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LABEL v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LABEL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ntify Those Floppy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LABEL is a product of A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ttstown, PA  194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ABEL is a program written for a friend who had a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idata Microline 82 printer--a workhorse printing text, bu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nd very few features found in today's printers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something simple: a program to print labels for his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ith a title and a list of files on the disk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. He was also intrigued by a program which would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on a disk within a 5-inch square box which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out of the sheet of paper it was printed on and sl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disk sleeve. Unfortunately, most of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perform either or both of these chores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his Okidata printer. So, out of this simple request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hours of work) DLABEL has come to your (and his) 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LABEL is a very simple program. It does only TWO task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LABEL will print a "disk insert" 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. You can then cut out the insert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tted line and slip it into the sleeve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1/4" disk. You can choose from thre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m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DLABEL will print labels to stick on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floppy disks. Both 5-1/4" and 3-1/2" di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ABEL is distributed as Shareware. As such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ABEL for a reasonable period of time for evaluation.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iod of evaluation, not to exceed 30 days,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DLABEL,, you must pay the very modest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 Registration is REQUIRED if you wish to use DLABEL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or commercial environment. See Registration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ABEL is distributed as-is. The author believes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perform its intended purpose without ca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to your computer system or the data contained withi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number of variations of computer hardware,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ng environments is such that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that DLABEL (or any other software, for that mat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compatible with ever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pecific products mentioned herein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spective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ABEL makes very modest demands on your compute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 following in order to run D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 PC or compatible with an 8088 to a 80486 CP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K of 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r more floppy drives of any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3.3 or higher or a DOS-compatible system (4DOS, ND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-DO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ype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er capabl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printing (17 characters per in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lines per inch line spac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printer features supported but not absolu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sentia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printing (5 characters per in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heigh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ldfac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ABEL uses the following types of label stock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" x 1-7/16", 1-up, for 5-1/4" disk lab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-3/4" x 2-3/4", 1-up, for 3-1/2" disk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LABEL distribution disk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ABEL   EXE    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ABEL   DOC 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   DOC     Any last-minute information (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your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ABEL will run from either a floppy disk or from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You will need a hard disk if your system only ha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DLABEL, first make a back-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On a hard disk, create a directory to hold D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yping MD &lt;directory&gt;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Log onto that directory by typing CD &lt;director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Put your back-up copy of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any available floppy drive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d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d: represents the sourc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On a dual floppy system, insert the back-up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distribution disk in drive A and a bl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ted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Log onto drive B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ABEL will create three additional files the firs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t.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KLBL   DBF     Scratch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KLBL   NTX     Scratch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BLSYS  MEM  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files have been created, do not delete them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-install DLABEL on a different drive o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. Running D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DLABEL, log onto the drive or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t and type  DLABEL  at the DOS prompt. Press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ear the introductory screen and view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</w:t>
      </w:r>
      <w:r>
        <w:rPr/>
        <w:t xml:space="preserve">DLABEL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1  5.25" Disk Sleeve Insert - 2 Column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2  5.25" Disk Sleeve Insert - 3 Column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3  5.25" Disk Sleeve Insert - 4 Column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4  5.25" Disk Label - 3 Column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5  5.25" Disk Label - 4 Column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6  3.5"  Disk Label - 3 Column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7  System Setup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0  Return to DOS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hoice will be highlighted. Pres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0' to quit DLABEL and return to DOS. To select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 simply press the appropriate key or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highlight bar to the desired choi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1 will print a disk sleeve insert for a 5-1/4"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will be printed in two columns, sorted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ertically by file name. Each entry will includ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extension, the file size, the creation dat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time. If the disk contains subdirectories, the roo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first, followed by each first-level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wer subdirectories are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2 will print a disk sleeve insert with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in three columns. Each entry will include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nsion and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3 will print a disk sleeve insert with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in four columns. Only the file name and extens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more files than can fit on one insert, a da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indicate where to fold the insert so as to fi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leeve. If there are more files than can fit on one fol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, a second insert will be printed on another she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4 and 5 will print a label for a 5-1/4" dis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arranged and displayed in a manner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leeve insert with the same number of colum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6 prints labels for 3-1/2" disks with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in three columns with only the file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root directory entries will be printed.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re files than can fit on the label, DLABEL will no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an option, select the drive to use.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 or B are accepted. Insert the disk into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DLABEL will read the disk directory and then display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If you are printing a sleeve insert and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subdirectories, each sub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ll files have been listed, the following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P to print sleeve insert; any other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P to print label; any other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P, you will be prompted for a disk title of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0 characters. The title appears in double-wide prin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d in double-high, double-wide print on a sleeve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isk contains subdirectories and you are prin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ve insert, you may print just the root directory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-level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Setting up D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7 on the Main Menu is used to set the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preference and to set up DLABEL for use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. The former is not available on a monochrom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ABEL is distributed with printer control string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printers for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SCII Code Dec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                        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                 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6 lpi spacing                   27  5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8 lpi spacing                   27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Begin condensed printing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End condensed printing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Begin expanded bold             27  87  1 27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End expanded bold               27  87 48 27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Begin double-high               27 119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End double high                 27 119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printer uses these control strings,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ABEL without changing the printer control strings.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ny of these control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Select Option 7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elect "Change Printer Control Str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Choose the desire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Type the DECIMAL EQUIVALENT of the ASCII cod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character in the control string a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printer manual. Leave the entry box blank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new string and return to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selector menu. Leaving the first entry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will retain the current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Select Option 9 to save the new print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s to disk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If your printer does not support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, insert a "null string" by typing 0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entry box and then leave the box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dvised that control strings for 6 lines per inch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inch, begin condensed, and end condensed ar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LABEL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roblems in printing labels stem from imprope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 DLABEL uses virtually all of the available label wid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ll of the height so as to list a reasonabl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It may be necessary to adjust the position of th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rinter 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tle line on 3-1/2" disk labels is printed far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n the label so that you may wrap the top of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intout is too wide or runs down to the next lab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proper printer contro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ABEL is distributed as Shareware. As such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ABEL for a reasonable period of time for evaluation.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iod of evaluation, not to exceed 30 days,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DLABEL,, you must pay the very modest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of $6.95. Payment of the registration fee entitles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LABEL on one computer system at a time as long as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DLABEL, complete the registration form a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your remitta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Farmington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tstown, PA  19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 FOR D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__________________________________   STAT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TO REGISTER AT $6.95 PER COPY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 (CHECK OR M.O. ONLY)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OBTAIN DLABEL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